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-9</w:t>
      </w:r>
      <w:r>
        <w:rPr>
          <w:sz w:val="28"/>
          <w:szCs w:val="28"/>
        </w:rPr>
        <w:t>月国内外重要学术会议预告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届（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）中美大学生国际学术论坛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th International Symposium on Geotechnical Aspects of Underground Construction in Soft Ground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03-2017.04.0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03-2017.04.06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azil , Sao Paulo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上海师范大学商学院；美国纽约州立大学奥斯维格分校商学院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azilian Association for Soil Mechanics and Geotechnical Engineering (ABMS) and the Brazilian Tunneling Committee (CBT)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fb.shnu.edu.cn/Default.aspx?tabid=11811&amp;ctl=Details&amp;mid=25787&amp;ItemID=187227&amp;SkinSrc=[L]Skins/sxy_xx_1016/sxy_xx_1016&amp;language=zh-C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 xml:space="preserve">http://www.issmge.org/events/9th-international-symposium-on-geotechnical-aspects-of-underground-construction-in-soft-ground-is-so-paulo-2017 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977"/>
        <w:gridCol w:w="425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I Structures Congress 201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第六届新时代青年经济论坛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06-2017.04.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07-2017.04.09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nver, CO US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Society of Civil Engineers (ASCE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经济学院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structurescongress.org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econ.pku.edu.cn/displaynews.php?id=10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 2nd International Conference on Advances on Clean Energy Research (ICACER 2017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“</w:t>
            </w:r>
            <w:r>
              <w:rPr>
                <w:sz w:val="18"/>
                <w:szCs w:val="18"/>
              </w:rPr>
              <w:t>建成遗产：一种城乡演进的文化驱动力” 国际学术研讨会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07-2017.04.0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07-2017.04.1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克劳斯塔尔工业大学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学会、同济大学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icacer.com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 xml:space="preserve">http://news.tongji-caup.org/news.php?id=5423 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管理科学与工程学会大数据与商务分析研究会第二届</w:t>
            </w:r>
            <w:r>
              <w:rPr>
                <w:sz w:val="18"/>
                <w:szCs w:val="18"/>
              </w:rPr>
              <w:t>2017_</w:t>
            </w:r>
            <w:r>
              <w:rPr>
                <w:sz w:val="18"/>
                <w:szCs w:val="18"/>
              </w:rPr>
              <w:t>学术年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7th Biennial Architectural Engineering Institute Conference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07-2017.04.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11-2017.04.13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lahoma City, OK USA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管理科学与工程学会大数据与商务分析研究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Oklahoma (OU)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 xml:space="preserve">http://glkxygc.cn/index.php?m=Article&amp;a=show&amp;id=55  </w:t>
              </w:r>
            </w:hyperlink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 xml:space="preserve">http://aei-conference.org/ 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物岩石地球化学学会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届学术年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rd IEEE International Conference on Data Engineering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18-2017.04.2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19-2017.04.22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n Diego, CA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物岩石地球化学学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EEE </w:t>
            </w:r>
            <w:r>
              <w:rPr>
                <w:sz w:val="18"/>
                <w:szCs w:val="18"/>
              </w:rPr>
              <w:t>计算机学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csmpg.org.cn/xsjl/whxs/hytz/201610/t20161025_4685780.htm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icde2017.sdsc.ed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系统工程和管理科学国际研究会议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中国城市交通规划年会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0-2017.04.2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1-2017.04.22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管理学院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规划学会城市交通规划学术委员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 xml:space="preserve">http://som.xjtu.edu.cn/contents/1682/26945.html  </w:t>
              </w:r>
            </w:hyperlink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chinautc.com/templates/H_dongtai/article.aspx?nodeid=4112&amp;page=ContentPage&amp;contentid=86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the 4th International Conference on Industrial Engineering and Applications (ICIEA 2017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nference on Internet of Things, Big Data and Security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1-2017.04.2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2-2017.04.24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rto, Portugal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工业大学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for Systems and Technologies of Information, Control and Communication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iciea.org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iotbd.org/?y=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th International Conference on Smart Cities and Green ICT Systems (SMARTGREENS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rd International Workshop on Energy-aware Simulation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2-2017.04.2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3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rto, Portuga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'Aquila, Italy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for Systems and Technologies of Information, Control and Communicatio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计算机学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smartgreens.org/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energy-sim.org/2017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th International Conference on Modelling, Monitoring and Management of Air Pollutio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届全国工程陶瓷学术年会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5-2017.04.2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6-2017.04.28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diz, Spai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ssex Institute, UK</w:t>
            </w:r>
            <w:r>
              <w:rPr>
                <w:sz w:val="18"/>
                <w:szCs w:val="18"/>
              </w:rPr>
              <w:t xml:space="preserve">、 </w:t>
            </w:r>
            <w:r>
              <w:rPr>
                <w:sz w:val="18"/>
                <w:szCs w:val="18"/>
              </w:rPr>
              <w:t xml:space="preserve">University of Cadiz, Spain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niversity of The West of England, UK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程学会工程陶瓷专业委员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wessex.ac.uk/conferences/2017/air-pollution-20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 xml:space="preserve">http://www.engceramics.com/page481?article_id=467  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届评价方法与应用年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届全国生态文明建设与区域创新发展战略学术研讨会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7-2017.04.2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8-2017.04.3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优选法统筹法与经济数学研究会评价方法与应用分会（筹）、福州大学经济与管理学院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区域科学协会生态文明研究专业委员会、中国区域经济学会区域创新专业委员会、湖南商学院、中国地质大学（武汉）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scope.org.cn:82/yjh/CN/news/news342.shtm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rsac.org.cn/article/read/id/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现代管理与创新国际学术研讨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届高校党史教育论坛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2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01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吉安地区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明新科技大學管理學院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高等学校社会科学发展研究中心、高等学校中国共产党革命精神与文化资源研究中心、井冈山大学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icmmi.must.edu.tw/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news.lzu.edu.cn/c/201612/4233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中国城市发展国际会议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一带一路”建设与俄语口译问题与前景国际论坛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05-2017.05.0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05-2017.05.08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伦敦大学学院巴特莱特规划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高等学校外语专业教学指导委员会、中国俄语教学研究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ccud.org.cn/2016-09-21/115187690.htm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sres.shisu.edu.cn/53/c5/c1987a86981/page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nd International Conference on Building Information Modelling (BIM) in Design, Construction and Operation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五届中国战略环境评价学术论坛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0-2017.05.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1-2017.05.12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tanbul, Turkey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ssex Institute, UK</w:t>
            </w:r>
            <w:r>
              <w:rPr>
                <w:sz w:val="18"/>
                <w:szCs w:val="18"/>
              </w:rPr>
              <w:t xml:space="preserve">、 </w:t>
            </w:r>
            <w:r>
              <w:rPr>
                <w:sz w:val="18"/>
                <w:szCs w:val="18"/>
              </w:rPr>
              <w:t xml:space="preserve">Istanbul Technical University, Turkey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niversity of the West of England, UK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环境影响评估学会、香港中文大学、南开大学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wessex.ac.uk/conferences/2017/bim-20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 xml:space="preserve">http://hjxy.nenu.edu.cn/Information_providedby_XuJianling.doc 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ACM </w:t>
            </w:r>
            <w:r>
              <w:rPr>
                <w:sz w:val="18"/>
                <w:szCs w:val="18"/>
              </w:rPr>
              <w:t>数据管理中国研讨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首届电气材料与电力设备国际会议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2-2017.05.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4-2017.05.17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M SIGMOD China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 电工技术学会工程电介质专委会、</w:t>
            </w:r>
            <w:r>
              <w:rPr>
                <w:sz w:val="18"/>
                <w:szCs w:val="18"/>
              </w:rPr>
              <w:t>IEEE DEIS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china.acm.org/TURC/2017/SIGMOD.htm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icempe2017.org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nference on Building Envelope Systems and Technologie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（第六届）国际桥梁与隧道技术大会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5-2017.05.1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25-2017.05.26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tanbul, Turkey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TU Faculty of Architecture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土木、水利与建筑工程学部、上海市土木工程学会、同济大学土木工程学院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icbestistanbul.com/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ibtcevents.com/c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licon Nanoelectronics Workshop 20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化学学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中大西洋地区会议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04-2017.06.0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04-2017.06.06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ihga Royal Hotel Kyoto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Japan Society of Applied Physic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化学学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annex.jsap.or.jp/snw/index.h tm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marm2017.sites.acs.org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世界可持续建筑环境大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st International Conference On Timber Structures and Engineering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05-2017.06.0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13-2017.06.15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w Forest, UK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绿色建筑委员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ssex Institute, UK</w:t>
            </w:r>
            <w:r>
              <w:rPr>
                <w:sz w:val="18"/>
                <w:szCs w:val="18"/>
              </w:rPr>
              <w:t xml:space="preserve">、 </w:t>
            </w:r>
            <w:r>
              <w:rPr>
                <w:sz w:val="18"/>
                <w:szCs w:val="18"/>
              </w:rPr>
              <w:t>Technical Centre of Wood Industry, Belgium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sbe17hongkong.hk/index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wessex.ac.uk/conferences/2017/timber-structures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st Annual Green Chemistry &amp; Engineering Conference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 6th International Symposium on Organic and Inorganic Electronic Materials and Related Nanotechnologies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13-2017.06.1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18-2017.06.21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ston, VA (U.S.A.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kui, Japan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S Green Chemistry Institute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Japan Society of Applied Physics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gcande.org/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polymer.apphy.u-fukui.ac.jp/~em-nano2017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国际建筑师协会世界大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th International Conference on Earthquake Resistant Engineering Structures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7.02-2017.07.0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7.05-2017.07.07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icante, Spain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建筑师协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ssex Institute, UK</w:t>
            </w:r>
            <w:r>
              <w:rPr>
                <w:sz w:val="18"/>
                <w:szCs w:val="18"/>
              </w:rPr>
              <w:t xml:space="preserve">、 </w:t>
            </w:r>
            <w:r>
              <w:rPr>
                <w:sz w:val="18"/>
                <w:szCs w:val="18"/>
              </w:rPr>
              <w:t>University of Alicante, Spain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uia-architectes.org/en/s-informer/congres/25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wessex.ac.uk/conferences/2017/eres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中国材料大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华人不动产学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年会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7.08-2017.07.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7.09-2017.07.12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银川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台中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材料研究学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华人不动产学会、亚洲不动产协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c-mrs.org.cn/cn/news.asp?id=362.htm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gcrec.org.tw/2017/Board/Board.asp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 4th International Symposium on Unsaturated Soil Mechanics and Waste Disposa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 8th International Conference on Compressor and Refrigeration (ICCR)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7.14-2017.07.1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7.20-2017.07.22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、 中国科学院武汉岩土力学研究所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、中国制冷学会、中国制冷空调工业协会 、中国通用机械工业协会、 国际制冷学会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unsat-waste2017.org/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iccr.xjtucompressor.com/file/FirstAnnouncementofICCR2017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的发展模式”国际研讨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届国际复合材料大会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8.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8.20-2017.08.25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发展研究中心发展部、《管理世界》杂志社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复合材料委员会（</w:t>
            </w:r>
            <w:r>
              <w:rPr>
                <w:sz w:val="18"/>
                <w:szCs w:val="18"/>
              </w:rPr>
              <w:t>IC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mwm.net.cn/newsitem/27754465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iccm21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566"/>
        <w:gridCol w:w="1135"/>
        <w:gridCol w:w="269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上海国际海绵城市与综合管廊建设大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 7th International Symposium on Innovation and Sustainability of Structures in Civil Engineering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9.05-2017.09.0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.09.28-2017.09.3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地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水资源开发利用（南方）国家工程研究中心 中国国际贸易促进委员会上海浦东分会 中国建筑金属结构协会给水排水设备分会 中国建筑学会建筑给水排水研究分会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土木工程学院</w:t>
            </w:r>
          </w:p>
        </w:tc>
      </w:tr>
      <w:tr>
        <w:trPr>
          <w:trHeight w:val="4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bwtexpo.com/timactivity1.htm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会议网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5.zzu.edu.cn/tmgc/tzgg/4028e4c057e51e5e0157f5726fd6068b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7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51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51d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6de4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ab4d46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51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51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confs.org/img/20160113/160113_1346140.pdf" TargetMode="External"/><Relationship Id="rId3" Type="http://schemas.openxmlformats.org/officeDocument/2006/relationships/hyperlink" Target="http://www.pssc2016.com/" TargetMode="External"/><Relationship Id="rId4" Type="http://schemas.openxmlformats.org/officeDocument/2006/relationships/hyperlink" Target="http://www.sesc.org.cn/htm/article/article715.htm" TargetMode="External"/><Relationship Id="rId5" Type="http://schemas.openxmlformats.org/officeDocument/2006/relationships/hyperlink" Target="http://www.icicm.org/index.html" TargetMode="External"/><Relationship Id="rId6" Type="http://schemas.openxmlformats.org/officeDocument/2006/relationships/hyperlink" Target="http://som.xjtu.edu.cn/contents/1682/26945.html  " TargetMode="External"/><Relationship Id="rId7" Type="http://schemas.openxmlformats.org/officeDocument/2006/relationships/hyperlink" Target="http://www.engceramics.com/page481?article_id=467  " TargetMode="External"/><Relationship Id="rId8" Type="http://schemas.openxmlformats.org/officeDocument/2006/relationships/hyperlink" Target="http://confer.co.nz/amn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F8226-9851-4BA7-A1FA-2776FA80B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7</Pages>
  <Words>1335</Words>
  <Characters>7615</Characters>
  <CharactersWithSpaces>89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5:00Z</dcterms:created>
  <dc:creator>wangwq</dc:creator>
  <dc:description/>
  <dc:language>en-US</dc:language>
  <cp:lastModifiedBy>gaoy</cp:lastModifiedBy>
  <dcterms:modified xsi:type="dcterms:W3CDTF">2017-03-17T06:2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