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优秀业务成果及先进部室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获奖名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图书馆先进部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办公室  流通部  幸福分馆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书馆业务成果奖获奖名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安建筑科技大学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统计分析报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崔乃妮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书月系列活动</w:t>
      </w:r>
    </w:p>
    <w:p>
      <w:pPr>
        <w:pStyle w:val="Normal"/>
        <w:ind w:left="2318" w:hanging="1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朱 娜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真人图书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张骏毅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图书馆与读者》期刊编辑工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杨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书馆微信公众平台的建立和发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苗志超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推广：《向管理干部推荐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本好书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任党利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季系列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张骏毅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流通部贮藏库建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王建平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书馆新服务——委托流通服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高彧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图管会管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朱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系统梳理文献资源统计数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冯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阅览部贮藏库建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项目负责人：李小鸽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校级先进个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杨  洁、李冬梅、高  彧、杨雪绒、贾  健、惠雪萍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姚小涛、李小鸽、韩文莉、张骏毅、金瑞宁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1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d025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a765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a76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025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a76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a76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1:00Z</dcterms:created>
  <dc:creator>gaoy</dc:creator>
  <dc:description/>
  <dc:language>en-US</dc:language>
  <cp:lastModifiedBy>miao</cp:lastModifiedBy>
  <dcterms:modified xsi:type="dcterms:W3CDTF">2016-03-17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